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Украї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ВИКОНАВЧИЙ КОМІТ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МЕЛІТОПОЛЬСЬКОЇ МІСЬКОЇ РАД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Запоріз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Р І Ш Е Н Н 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ru-RU"/>
        </w:rPr>
        <w:t>_______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№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Style15"/>
        <w:jc w:val="both"/>
        <w:rPr/>
      </w:pPr>
      <w:bookmarkStart w:id="0" w:name="_Hlk166766208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риманн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уманітарної (благодійної) допомо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а подальшої її передачі к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мунальній установі «Центр підтримки внутрішньо переміщених осіб, ветеранів війни та членів їх родин» Мелітопольської міської ради Запорізької області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1" w:name="_Hlk166766208"/>
      <w:bookmarkStart w:id="2" w:name="_Hlk166766208"/>
      <w:bookmarkEnd w:id="2"/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еруючись Законом України «Про місцеве самоврядування в Україні», відповідно до Указу Президента України від 24.02.2022 № 64/2022 «Про введення воєнного стану в Україні» (зі змінами), враховуючи лист виконавчого комітету Мелітопольської міської ради Запорізької області до Благодійної організації «Благодійний фонд «Глобал Емпавермент Мішн ЮА» </w:t>
      </w:r>
      <w:r>
        <w:rPr>
          <w:rFonts w:cs="Times New Roman" w:ascii="Times New Roman" w:hAnsi="Times New Roman"/>
          <w:sz w:val="28"/>
          <w:szCs w:val="28"/>
        </w:rPr>
        <w:t xml:space="preserve">від 01.04.2025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-55/00048-3</w:t>
      </w:r>
      <w:r>
        <w:rPr>
          <w:rFonts w:cs="Times New Roman" w:ascii="Times New Roman" w:hAnsi="Times New Roman"/>
          <w:sz w:val="28"/>
          <w:szCs w:val="28"/>
          <w:lang w:eastAsia="ru-RU"/>
        </w:rPr>
        <w:t>, з метою забезпечення гуманітарною допомогою внутрішньо переміщених осіб та інших соціально незахищених верств населення, виконавчий комітет Мелітопольської міської ради Запорізької області,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ИРІШИВ: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 Надати згод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конавчому комітету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</w:rPr>
        <w:t xml:space="preserve">на отриманн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уманітарної (благодійної) допомоги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лагодійної організації «Благодійний фонд «Глобал Емпавермент Мішн ЮА», а саме: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GEМ&amp;HGBF box/коробк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 їжею довготривалого зберіганн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 кількості 720 коробок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 Виконавчому комітету Мелітопольської міської ради Запорізької області здійснити безоплатну передач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уманітарної (благодійної) допомо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значеної у пункті 1 цього рішення комунальній установі «Центр підтримки внутрішньо переміщених осіб, ветеранів війни та членів їх родин» Мелітопольської міської ради Запорізької області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гідно з додатк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Відділу обліку та звітності підготувати 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ідписати відповідний акт приймання – передачі з подальшим його затвердженням у першо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тупника міського голови з питань діяльності виконавчих органів ради Ірини РУДАКОВОЇ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Контроль за виконанням цього рішення покласти на першого заступника міського голови з питань діяльності виконавчих органів рад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Ірину РУДАКОВУ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кретар Мелітопольської міської ради</w:t>
        <w:tab/>
        <w:t xml:space="preserve">   Роман РОМА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12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19:00Z</dcterms:created>
  <dc:creator>Мелітопольська міська рада</dc:creator>
  <dc:description/>
  <cp:keywords/>
  <dc:language>en-US</dc:language>
  <cp:lastModifiedBy>MMR ZO</cp:lastModifiedBy>
  <dcterms:modified xsi:type="dcterms:W3CDTF">2025-07-22T12:21:00Z</dcterms:modified>
  <cp:revision>8</cp:revision>
  <dc:subject/>
  <dc:title/>
</cp:coreProperties>
</file>